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34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pełnienie funkcji Inżyniera Kontrakt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w ramach zadania inwestycyj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eastAsia="pl-PL"/>
        </w:rPr>
        <w:t>Rozbudowa sieci ciepłowniczej wraz z modernizacją istniejących węzłów cieplnych na terenie miasta i gminy Frombork</w:t>
      </w:r>
      <w:r>
        <w:rPr>
          <w:rFonts w:cs="Arial" w:ascii="Arial" w:hAnsi="Arial"/>
          <w:b/>
          <w:lang w:eastAsia="pl-PL"/>
        </w:rPr>
        <w:t xml:space="preserve">” współfinansowanego z </w:t>
      </w:r>
      <w:r>
        <w:rPr>
          <w:rFonts w:cs="Arial" w:ascii="Arial" w:hAnsi="Arial"/>
          <w:b/>
        </w:rPr>
        <w:t>Rządowego Funduszu Polski Ład: Program Inwestycji Strategicz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284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34290</wp:posOffset>
          </wp:positionV>
          <wp:extent cx="490855" cy="610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4290</wp:posOffset>
          </wp:positionV>
          <wp:extent cx="1644650" cy="577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a.mozeluk</dc:creator>
  <dc:description/>
  <dc:language>en-US</dc:language>
  <cp:lastModifiedBy>a.mozeluk</cp:lastModifiedBy>
  <cp:lastPrinted>2022-01-26T07:49:00Z</cp:lastPrinted>
  <dcterms:modified xsi:type="dcterms:W3CDTF">2022-10-07T07:11:00Z</dcterms:modified>
  <cp:revision>2</cp:revision>
  <dc:subject/>
  <dc:title/>
</cp:coreProperties>
</file>